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jc w:val="center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b/>
          <w:bCs/>
          <w:i/>
          <w:iCs/>
          <w:color w:val="222222"/>
          <w:sz w:val="28"/>
          <w:szCs w:val="28"/>
        </w:rPr>
        <w:t>PHIẾU HỌC TẬP SỐ 1 SINH 8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  <w:t>I. Trắc nghiệm:</w:t>
      </w:r>
      <w:r>
        <w:rPr>
          <w:rFonts w:eastAsia="Times New Roman"/>
          <w:color w:val="222222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>Chọn câu trả lời đúng nhất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1. Trong quá trình trao đổi chất ở tế bào, khí cacbônic sẽ theo mạch máu tới bộ phận nào để thải ra ngoài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Phổi                                                  B. Dạ dày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Thận                                                  D. Gan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2. Trong quá trình trao đổi chất, máu và nước mô sẽ cung cấp cho tế bào những gì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Khí ôxi và chất thải                          B. Khí cacbônic và chất thải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Khí ôxi và chất dinh dưỡng              D. Khí cacbônic và chất dinh dưỡng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3. Hệ cơ quan nào là cầu nối trung gian giữa trao đổi chất ở cấp độ tế bào và trao đổi chất ở cấp độ cơ thể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Hệ tiêu hoá                                        B. Hệ hô hấp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Hệ bài tiết                                          D. Hệ tuần hoàn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4. Đồng hoá xảy ra quá trình nào dưới đây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Giải phóng năng lượng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Tích luỹ năng lượng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D. Phân giải các chất hữu cơ thành các chất vô cơ đơn giản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D. năng lượng tiêu dùng khi cơ thể ở trạng thái hoàn toàn nghỉ ngơi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5. Đồng hoá và dị hoá là hai quá trình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đều xảy ra sự tổng hợp các chất.      B. đều xảy ra sự tích luỹ năng lượng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đối lập nhau.                                     D. mâu thuẫn nhau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6. Năng lượng giải phóng trong quá trình dị hoá được sử dụng để làm gì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Tất cả các phương án còn lại              B. Sinh công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Sinh nhiệt                                            D. Tổng hợp chất mới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7. Đối tượng nào dưới đây có quá trình dị hoá diễn ra mạnh mẽ hơn quá trình đồng hoá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Người cao tuổi                                  B. Thanh niên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Trẻ sơ sinh                                         D. Thiếu niên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8. Biện pháp nào dưới đây vừa giúp chúng ta chống nóng, lại vừa giúp chúng ta chống lạnh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Ăn nhiều tinh bột                                  B. Uống nhiều nước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Rèn luyện thân thể                                D. Giữ ấm vùng cổ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9. Cặp vitamin nào dưới đây đóng vai trò tích cực trong việc chống lão hoá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Vitamin K và vitamin A                         B. Vitamin C và vitamin E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Vitamin A và vitamin D                         D. Vitamin và vitamin D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10. Chất khoáng nào là thành phần cấu tạo nên hêmôglôbin trong hồng cầu người 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A. Asen                                                         B. Kẽm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. Đồng                                                        D. Sắt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  <w:t>II. Tự luận: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1: Lập khẩu phần cho một người cần thực hiện những bước nào?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2: Dựa vào khẩu phần cho trước trang 117. Em hãy lập khẩu phần phù hợp với bản thân.</w:t>
      </w:r>
    </w:p>
    <w:p>
      <w:pPr>
        <w:pStyle w:val="Normal"/>
        <w:spacing w:before="60" w:after="60"/>
        <w:rPr>
          <w:rFonts w:ascii="Calibri" w:hAnsi="Calibri" w:eastAsia="Times New Roman" w:cs="Calibri"/>
          <w:color w:val="222222"/>
          <w:sz w:val="28"/>
          <w:szCs w:val="28"/>
        </w:rPr>
      </w:pPr>
      <w:r>
        <w:rPr>
          <w:rFonts w:eastAsia="Times New Roman" w:cs="Calibri" w:ascii="Calibri" w:hAnsi="Calibri"/>
          <w:color w:val="22222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8:00Z</dcterms:created>
  <dc:creator>Admin</dc:creator>
  <dc:description/>
  <dc:language>en-US</dc:language>
  <cp:lastModifiedBy>Admin</cp:lastModifiedBy>
  <dcterms:modified xsi:type="dcterms:W3CDTF">2020-03-23T02:08:00Z</dcterms:modified>
  <cp:revision>1</cp:revision>
  <dc:subject/>
  <dc:title/>
</cp:coreProperties>
</file>